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文山州中医医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编外劳动用工岗位公告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现因业务工作需要，文山州中医医院面向社会公开招聘编制外专业技术人员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名，现将招聘工作有关事项公告如下：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一、招聘岗位、人数、专业及资格条件：详见附件《文山州中医医院编外招聘岗位计划表》</w:t>
      </w:r>
    </w:p>
    <w:p>
      <w:pPr>
        <w:pStyle w:val="Style15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二、报名及资格审核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名时间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-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上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8:00-11: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下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4:30-17: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名地点：文山州中医医院人事科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名方式：现场报名，填写报名信息表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资格审核：报名时请携带身份证、毕业证、学位证、资格证、执业证或执业资格考试成绩合格证明、规培结业合格证、近期彩照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张（小一寸）等资料原件及复印件各一份，到文山州中医医院门诊部五楼人事科现场报名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三、报名时将审核相关材料原件，弄虚作假不符合报考条件者，一经查实，立即取消报名资格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四、招聘程序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一）笔试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，占总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0%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笔试时间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上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9:00-10: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笔试地点：文山州中医医院食堂三楼大礼堂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笔试方式：笔试以闭卷方式进行，考试内容为招聘岗位本专业相关知识，满分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笔试结果：笔试结束后，将笔试成绩在医院宣传栏进行公示，笔试成绩设置最低分数线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>“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针灸推拿医生”岗位取得住院医师规范化培训结业证，分数达到最低设置分数线以上按分数从高到低优先录用，不参加面试；“康复技术员”岗位取得康复资格证，分数达到最低设置分数线以上优先录用，不参加面试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二）面试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，占总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0%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笔试成绩公布后，根据各招聘岗位报考人员笔试成绩，由高分到低分依次按照招聘人数与面试人数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: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比例确定进入面试，达不到比例按实际人数进入面试，面试满分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面试时间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上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8: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开始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面试地点：文山州中医医院门诊部六楼会议室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三）成绩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综合成绩＝笔试成绩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×40%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＋面试成绩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×60%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通过计算四舍五入保留两位小数，根据综合成绩从高到低顺序与岗位拟招聘人数等额确定试用人选。综合成绩并列无法确定人选的，按面试测试成绩由高分到低分依次确定，若仍然无法确定人选的，须进行加试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四）试用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确定试用人员人选，通知试用时间，试用时间为一个月，试用成绩合格，进入下一招聘程序。</w:t>
      </w:r>
    </w:p>
    <w:p>
      <w:pPr>
        <w:pStyle w:val="Style15"/>
        <w:ind w:left="72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五、体检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试用合格人员到医院治未病科体检，体检标准按《公务员录用体检通用标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(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试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)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》进行，费用自理。对体检结果有异议的，可进行复检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次，复检结果即为体检结论。</w:t>
      </w:r>
    </w:p>
    <w:p>
      <w:pPr>
        <w:pStyle w:val="Style15"/>
        <w:ind w:left="72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六、公示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对拟聘用人员进行公示，公示期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工作日。公示期无异议的，按相关规定办理录用手续。</w:t>
      </w:r>
    </w:p>
    <w:p>
      <w:pPr>
        <w:pStyle w:val="Normal"/>
        <w:ind w:firstLine="72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系电话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876-2833251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文山州中医医院</w:t>
      </w:r>
    </w:p>
    <w:p>
      <w:pPr>
        <w:pStyle w:val="Normal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ind w:right="64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right="64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right="64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right="64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文山州中医医院编外招聘岗位计划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640"/>
        <w:gridCol w:w="840"/>
        <w:gridCol w:w="700"/>
        <w:gridCol w:w="1080"/>
        <w:gridCol w:w="1080"/>
        <w:gridCol w:w="1080"/>
        <w:gridCol w:w="2100"/>
        <w:gridCol w:w="1080"/>
      </w:tblGrid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  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  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  需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年限及要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招聘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医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受开考比例限制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、护理学、助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后毕业生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护士执业资格证或护士执业资格考试成绩合格证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受开考比例限制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灸推拿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住院医师规范化培训结业证优先录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受开考比例限制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儿推拿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受开考比例限制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科医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后毕业生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受开考比例限制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、康复治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受开考比例限制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技术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、康复治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康复资格证不受毕业年限限制并优先录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受开考比例限制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以后毕业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受开考比例限制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、会计学、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从业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受开考比例限制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受开考比例限制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0:15:00Z</dcterms:created>
  <dc:creator>Administrator</dc:creator>
  <dc:description/>
  <dc:language>en-US</dc:language>
  <cp:lastModifiedBy>Administrator</cp:lastModifiedBy>
  <cp:lastPrinted>2017-09-14T09:26:00Z</cp:lastPrinted>
  <dcterms:modified xsi:type="dcterms:W3CDTF">2017-09-14T09:07:4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